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firstLine="1164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spacing w:lineRule="exact" w:line="960"/>
        <w:ind w:firstLine="1164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spacing w:lineRule="exact" w:line="96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德清县教育研训中心（</w:t>
      </w:r>
      <w:r>
        <w:rPr>
          <w:b/>
          <w:w w:val="80"/>
          <w:sz w:val="48"/>
          <w:szCs w:val="48"/>
        </w:rPr>
        <w:t>通知</w:t>
      </w:r>
      <w:r>
        <w:rPr>
          <w:b/>
          <w:color w:val="FF0000"/>
          <w:w w:val="80"/>
          <w:sz w:val="72"/>
          <w:szCs w:val="7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w w:val="80"/>
          <w:sz w:val="32"/>
          <w:szCs w:val="72"/>
        </w:rPr>
      </w:pPr>
      <w:r>
        <w:rPr>
          <w:rFonts w:eastAsia="仿宋_GB2312" w:ascii="仿宋_GB2312" w:hAnsi="仿宋_GB2312"/>
          <w:b/>
          <w:color w:val="FF0000"/>
          <w:w w:val="80"/>
          <w:sz w:val="32"/>
          <w:szCs w:val="7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研训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2794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2pt" to="456.7pt,2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德清县教育研训中心关于做好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德清县教育科学规划课题结题评奖工作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级各类学校（幼儿园）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德清县教育科学研究课题管理办法》的规定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德清县教育科学规划课题结题、评奖工作拟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上旬完成。请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度县级课题承担学校课题组认真做实课题研究，抓紧完成课题研究材料、研究成果的汇总和课题结题报告的撰写工作。结题、评奖材料报送要求如下：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报送截止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报送地点：德清县教育研训中心三楼教科部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材料要求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结题报告及相关附件材料装订成册，一式一份（结题报告首页底角请注明课题组成员名单）、课题组人员信息汇总表（只需报送电子稿）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县级课题结题与评奖一次完成，教育研训中心将组织有关专家对完成结题要求的课题进行评审，按规定评出获奖课题若干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德清县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度教育科学规划课题目录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德清县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度教育科学规划课题结题信息表</w:t>
      </w:r>
    </w:p>
    <w:p>
      <w:pPr>
        <w:pStyle w:val="Normal"/>
        <w:spacing w:lineRule="exact" w:line="52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firstLine="57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德清县教育研训中心</w:t>
      </w:r>
    </w:p>
    <w:p>
      <w:pPr>
        <w:pStyle w:val="Normal"/>
        <w:spacing w:lineRule="exact" w:line="520"/>
        <w:ind w:firstLine="58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520"/>
        <w:ind w:firstLine="613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附件一：    </w:t>
      </w:r>
      <w:r>
        <w:rPr>
          <w:rFonts w:ascii="仿宋_GB2312" w:hAnsi="仿宋_GB2312" w:eastAsia="仿宋_GB2312"/>
          <w:b/>
          <w:bCs/>
          <w:sz w:val="32"/>
          <w:szCs w:val="32"/>
        </w:rPr>
        <w:t>德清县教育科学规划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度立项课题目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5"/>
        <w:gridCol w:w="5400"/>
        <w:gridCol w:w="1045"/>
      </w:tblGrid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一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历史教材中的历史观及其综合运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建峰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县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语文实践活动开展的探索和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建功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三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分层级培养高中学生语文阅读能力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  微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县综合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高中英语学困生词汇教学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琦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县职业中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职学校专业英语课程建设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雪兰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市职业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就业为导向的中职文字录入技能训练模式的探索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朱燕宏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市职业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何发挥母语在英语教学中促进作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伟梅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四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情分析在初中数学有效课堂教学中的探索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旭东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康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组合作中行政组长培养的探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陆燕强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康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课堂生成提问有效性的探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敏娜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市镇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初中数学教学中寻找和有效运用学生学习起点的策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靖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甸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强历史与社会课堂提问有效性的探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起龙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禹越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初中学生历史阅读素养的浅探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华忠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千秋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标与单词整体教学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淼华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舍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吟唱经典流行歌曲、提高学生语文素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小军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合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承文化 从无效到有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言文有效教学探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  颖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合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用几何画板提高学生的探究能力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徐伟忠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舍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中小学定向运动推广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峰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勾里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年级数学分组分层教学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  燕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士林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式转化后进生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勤汉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小学阶段关于“双轨阅读”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沈惠芳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逸夫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课标引领下的小学语文口语交际教学规范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倪晓琴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清溪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农村小学传承集邮文化与队员综合素养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冯荣华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市完全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如何提高小学高段语文习作教学课堂有效性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鑫芬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康英溪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小学高段语文综合性学习活动策略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晓红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桥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农村小学生数学周末作业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华仙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乾元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加强农村小学生课外阅读  提高学生语文素养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嵇正浩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甸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利用农村本土资源开展小学劳技教育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潘晓利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家庄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小学低段绘本阅读指导的策略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蔡剑英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莫干山外国语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一学段学生数学阅读能力培养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钱  敏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县中小学生实践教育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素质教育实践基地探究性课堂教学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沈琪良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士林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农村小学小班化教学初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冯小平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二都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小学低段“协同教学”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沈国芳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三桥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小学美术学科开放式评价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秋芬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东风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构建以跳绳项目为特色的学校阳光体育活动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琪瑛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柏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农村小学生数学作业兴趣培养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宏伟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下舍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农村小学英语设计“生活化”课外作业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姚超颖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勾里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优化课堂教学，提高农村小学英语课堂教学有效性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钟建英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钟管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农村小学生有效记单词的方法的实践探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汤培芳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开发区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如何有效提高农村低年级儿童口语交际能力初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钟建慧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三合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农村小学科学课有效性教学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旭平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洛舍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美小学外语教学中文化渗透的比较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苗英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干山中心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提高小学生语文开放性问题解题能力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学芬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实验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阶梯式”创意线描画教学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斯  艳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武康远望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幼儿园环境创意美工启蒙教学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董莉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市镇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然物在区域活动中的开发和利用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丽敏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管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巧用文明童谣培养幼儿良好行为习惯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月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桥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运用自制器械开展快乐三浴锻炼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琴英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甸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村幼儿园五彩折纸“玩美”教学的实践与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玉芳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安镇勾里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绿色体育器械的制作与运用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小丽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清县实验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园小班美术教学中多媒体的开发与利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珏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清县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童话引路优化幼儿园教学活动有效性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红华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乾元镇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展戏曲教学促进幼儿个性发展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敏霞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山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园互动“幼小衔接”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国英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市镇士林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土资源在农村幼儿园数学活动中应用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新丽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市镇第二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利用农村本土资源促进幼儿创造力发展的实践和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丽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清县远望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浅谈本土化区域活动材料投放的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芸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清县机关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依托绘本阅读提升大班幼儿学习品质的策略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继芳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清县武康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利用家长志愿者资源优化幼儿园种植园管理的实践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宣水英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舍中心幼儿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班幼儿自我保护能力培养的探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丽红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二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德清县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度教育科学规划课题结题信息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8"/>
        <w:gridCol w:w="1680"/>
        <w:gridCol w:w="1170"/>
        <w:gridCol w:w="1260"/>
        <w:gridCol w:w="2085"/>
      </w:tblGrid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13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笔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eastAsia="仿宋_GB2312"/>
          <w:bCs/>
          <w:sz w:val="28"/>
          <w:szCs w:val="28"/>
        </w:rPr>
        <w:t>课题结题信息务必填写准确，除负责人、执笔外，其他课题组成员最多报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。本表只需报送电子稿，电子稿发送至沈美仙、顾根法、王悦娟老师。</w:t>
      </w:r>
    </w:p>
    <w:sectPr>
      <w:footerReference w:type="default" r:id="rId2"/>
      <w:type w:val="nextPage"/>
      <w:pgSz w:w="11906" w:h="16838"/>
      <w:pgMar w:left="1247" w:right="1247" w:gutter="0" w:header="0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0:00Z</dcterms:created>
  <dc:creator>龙帝国技术社区</dc:creator>
  <dc:description/>
  <cp:keywords/>
  <dc:language>en-US</dc:language>
  <cp:lastModifiedBy>李晓平</cp:lastModifiedBy>
  <cp:lastPrinted>2012-07-16T09:31:00Z</cp:lastPrinted>
  <dcterms:modified xsi:type="dcterms:W3CDTF">2014-04-24T02:26:00Z</dcterms:modified>
  <cp:revision>3</cp:revision>
  <dc:subject/>
  <dc:title>德清县教育研训中心（通知）</dc:title>
</cp:coreProperties>
</file>